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南财经政法大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博士研究生中期考核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  <w:szCs w:val="52"/>
        </w:rPr>
      </w:pPr>
      <w:r>
        <w:rPr>
          <w:rFonts w:eastAsia="华文中宋;宋体" w:cs="宋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"/>
        <w:gridCol w:w="4083"/>
      </w:tblGrid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0"/>
              </w:rPr>
              <w:t>培养单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学号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专业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研究方向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导师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100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中南财经政法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7"/>
        <w:gridCol w:w="726"/>
        <w:gridCol w:w="727"/>
        <w:gridCol w:w="1673"/>
      </w:tblGrid>
      <w:tr>
        <w:trPr/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年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月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日 填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9"/>
        <w:gridCol w:w="1367"/>
        <w:gridCol w:w="1563"/>
        <w:gridCol w:w="2924"/>
      </w:tblGrid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  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个人总结</w:t>
            </w:r>
          </w:p>
        </w:tc>
      </w:tr>
      <w:tr>
        <w:trPr>
          <w:trHeight w:val="2969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治思想、学习态度、行为表现、综合素质</w:t>
            </w:r>
          </w:p>
        </w:tc>
      </w:tr>
      <w:tr>
        <w:trPr>
          <w:trHeight w:val="2649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参加科研项目、学术会议及发表论文情况（包括：所有作者名、论文题目、发表期刊、年、卷（期）、起止页码）</w:t>
            </w:r>
          </w:p>
        </w:tc>
      </w:tr>
      <w:tr>
        <w:trPr>
          <w:trHeight w:val="2344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奖惩情况</w:t>
            </w:r>
          </w:p>
        </w:tc>
      </w:tr>
      <w:tr>
        <w:trPr>
          <w:trHeight w:val="3046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文献综述与表达、外文水平、独立工作与科研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2"/>
        <w:gridCol w:w="2335"/>
        <w:gridCol w:w="957"/>
        <w:gridCol w:w="859"/>
        <w:gridCol w:w="767"/>
        <w:gridCol w:w="1511"/>
      </w:tblGrid>
      <w:tr>
        <w:trPr>
          <w:trHeight w:val="50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学习情况检查</w:t>
            </w:r>
            <w:r>
              <w:rPr>
                <w:b/>
                <w:bCs/>
                <w:sz w:val="24"/>
                <w:lang w:eastAsia="zh-CN"/>
              </w:rPr>
              <w:t>（手写，可加行）</w:t>
            </w:r>
          </w:p>
        </w:tc>
      </w:tr>
      <w:tr>
        <w:trPr>
          <w:trHeight w:val="5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按照培养计划填写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>
          <w:trHeight w:val="31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科基础</w:t>
            </w:r>
            <w:r>
              <w:rPr/>
              <w:t>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培养环节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按照专业培养方案执行）</w:t>
            </w:r>
          </w:p>
        </w:tc>
      </w:tr>
      <w:tr>
        <w:trPr>
          <w:trHeight w:val="113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55245</wp:posOffset>
                      </wp:positionV>
                      <wp:extent cx="271145" cy="13144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40.7pt;margin-top:4.35pt;width:21.3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0795</wp:posOffset>
                      </wp:positionV>
                      <wp:extent cx="295910" cy="153035"/>
                      <wp:effectExtent l="5080" t="5715" r="5080" b="4445"/>
                      <wp:wrapSquare wrapText="bothSides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7.2pt;margin-top:0.85pt;width:23.25pt;height:1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学位课程达到要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位课程未达到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25400</wp:posOffset>
                      </wp:positionV>
                      <wp:extent cx="271145" cy="131445"/>
                      <wp:effectExtent l="5715" t="5715" r="4445" b="444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1.75pt;margin-top:2pt;width:21.3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810</wp:posOffset>
                      </wp:positionV>
                      <wp:extent cx="382905" cy="153035"/>
                      <wp:effectExtent l="5715" t="5715" r="4445" b="4445"/>
                      <wp:wrapSquare wrapText="bothSides"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5.9pt;margin-top:0.3pt;width:30.1pt;height:1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zh-CN"/>
              </w:rPr>
              <w:t>中期考核课程达到要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中期考核课程未达到要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510"/>
              <w:jc w:val="both"/>
              <w:rPr/>
            </w:pPr>
            <w:r>
              <w:rPr/>
              <w:t>研究生秘书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  <w:t>注：上表应包含培养计划内所有课程，未修课程成绩一栏注明“未修”字样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980"/>
        <w:gridCol w:w="4700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b/>
                <w:bCs/>
                <w:sz w:val="24"/>
              </w:rPr>
              <w:t>三、中期考核面试情况记录</w:t>
            </w:r>
          </w:p>
        </w:tc>
      </w:tr>
      <w:tr>
        <w:trPr>
          <w:trHeight w:val="413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4782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主要问题和改进建议</w:t>
            </w:r>
          </w:p>
        </w:tc>
      </w:tr>
      <w:tr>
        <w:trPr>
          <w:trHeight w:val="1126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中期考核组长签名：</w:t>
            </w:r>
          </w:p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博士生中期考核的专家名单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07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思想品德和科学作风考评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研究生辅导员签名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中期考核审核结论</w:t>
            </w:r>
          </w:p>
        </w:tc>
      </w:tr>
      <w:tr>
        <w:trPr>
          <w:trHeight w:val="23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导师意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在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single"/>
              </w:rPr>
              <w:t>中期考核面试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对该生的政治思想、学习态度、文献综述与口头表达、外文水平、科研能力等作简要的叙述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496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期考核小组意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毕业、按计划培养、</w:t>
            </w:r>
            <w:r>
              <w:rPr>
                <w:lang w:eastAsia="zh-CN"/>
              </w:rPr>
              <w:t>退学</w:t>
            </w:r>
            <w:r>
              <w:rPr/>
              <w:t>或转为硕士培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养单位审核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主管领导签章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71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主管领导签章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2:00Z</dcterms:created>
  <dc:creator>zd</dc:creator>
  <dc:description/>
  <dc:language>en-US</dc:language>
  <cp:lastModifiedBy>培养与督导办</cp:lastModifiedBy>
  <cp:lastPrinted>2017-09-15T10:35:00Z</cp:lastPrinted>
  <dcterms:modified xsi:type="dcterms:W3CDTF">2017-10-17T08:09:32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